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екомендации для родителей 11 группы по лексической теме «День Победы» воспитатели: Скрипова О.З, Рогова Л.С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. 1.Рассказать ребѐнку о том, какой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раздник отмечается в нашей стране 9 мая 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чему он называетс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"День Победы"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. Рассказать о героях Великой Отечественной войны,  рассмотрите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иллюстрации в книгах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. Вспомните, кто из ближайших родственников принимал участие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 Великой Отечественной войне, рассмотрите иллюстрации в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книжках, фотографии родственников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4. Совместно с ребѐнком сходите к мемориалу в честь защитников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Родины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5 Игры и упражнения: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- «Подбери признак и действие»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ащитник Отечества (какой?) – смелый, храбрый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мужественный, отважный, бесстрашный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ащищать Родину – это значит (что делать?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охранять, беречь, сохранять, оберегать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- «Один - много»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олдат – солдаты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Матрос – матросы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Лётчик – лётчик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алют – салюты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раздник – праздник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етеран – ветераны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- «Четвёртый лишний» (назови, кто лишний объясни свой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ыбор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Танк, истребитель, вертолет, самолет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Артиллерист, снайпер повар, десантник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Барабан, пулемет, автомат, миномет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Тельняшка, шинель, джинсы, китель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найпер, сапер, танкист, артист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истолет, снайпер, винтовка, ружье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Упражнение «Сосчитай до пяти» Один храбрый солдат, два храбрых солдата … …. пять храбрых солдат-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Одна золотая медаль - Один красивый обелиск –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6 Продолжаем знакомить ребенка с пословицам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Объясните значение пословицы "Мир строит, а война разрушает"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7 Отгадать и выучить загадк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Вспыхнул в небе яркий свет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И расцвел, как звезд букет.…….(Салют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Если расцвели тюльпаны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начит скоро ветераны -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Наши прадеды и деды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стретят праздник - ……...(День Победы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Он на фронте воевал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И давно седым уж стал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-военному одет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Ветеран войны – мой …….(дед)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8 Связная речь. Пересказ рассказа (формирование связной монологической речи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Рассказать ребёнку о том, что во время войны у солдат были верные помощники – это хорошо обученные собаки-санитары, которые разыскивали на поле боя раненых солдат и спасали их.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«Собака-санитар»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Солдат  был ранен в руку и ногу. Он потерял много крови и лежал без сознания. Когда  очнулся, он услышал, что рядом фыркает собака.  Это была санитарная собака. На спине у неё была сумка с красным крестом. Там были бинты и лекарства. Раненый перевязал себе раны. Собака убежала и скоро привела санитаров. Санитары доставили раненого в госпиталь. Там солдата вылечили. Так собака-санитар спасла раненого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опросы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Куда был ранен солдат? (Солдат был ранен в руку и ногу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Что случилось солдатом после ранения? (Он потерял много крови и лежал без сознания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Что услышал солдат когда очнулся? (Вдруг он слышит: фыркает собака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Какая была собака? (Это была санитарная собака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Что было у собаки на спине? (На спине у неё была сумка с красным крестом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Что лежало в сумке с красным крестом? (Там были бинты и лекарства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Как был спасен раненый? (Раненый перевязал себе раны. Собака убежала и скоро привела санитаров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9 Прочитать художественные произведени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Л. Кассиль "Главное войско"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Н. Зенькович "Мальчишки в пилотках"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</w:t>
      </w:r>
      <w:r>
        <w:rPr>
          <w:rFonts w:cs="Calibri"/>
        </w:rPr>
        <w:t>ПРЕДЛОЖИТЕ РЕБЁНКУ ОТВЕТИТЬ НА ВОПРОСЫ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Какой праздник мы отмечаем 9 мая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В какой стране мы живём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Что такое государство? Родина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Что такое граница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Почему нужно охранять Родину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Почему День Победы отмечают 9 мая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- Почему в этот день поздравляют ветеранов ? </w:t>
      </w:r>
    </w:p>
    <w:p>
      <w:pPr>
        <w:pStyle w:val="Normal"/>
        <w:widowControl w:val="false"/>
        <w:autoSpaceDE w:val="false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0 Ознакомление с музыкальными произведениям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слушать вместе с ребенком песни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"День Победы"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"Священная война"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беседовать по содержанию текста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Выложить из счетных  палочек фигуру «Звезда» по образцу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Предлагаем сделать открытку к празднику "День Победы"вместе с ребенком</w:t>
      </w:r>
    </w:p>
    <w:p>
      <w:pPr>
        <w:pStyle w:val="Normal"/>
        <w:widowControl w:val="false"/>
        <w:autoSpaceDE w:val="false"/>
        <w:rPr>
          <w:rFonts w:cs="Calibri"/>
        </w:rPr>
      </w:pPr>
      <w:hyperlink r:id="rId2">
        <w:r>
          <w:rPr>
            <w:rStyle w:val="InternetLink"/>
            <w:rFonts w:cs="Calibri"/>
            <w:color w:val="0000FF"/>
            <w:u w:val="single"/>
          </w:rPr>
          <w:t>https://yandex.ru/video/preview/?filmId=1249642156379805849&amp;text=сделать%20открытку%20с%20детьми%206%20лет%20на%20тему%20день%20победы&amp;path=wizard&amp;parent-reqid=1588014452155628-1180671283368015510500291-production-app-host-vla-web-yp-219&amp;redircnt=1588015734.1</w:t>
        </w:r>
      </w:hyperlink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249642156379805849&amp;text=&#1089;&#1076;&#1077;&#1083;&#1072;&#1090;&#1100; &#1086;&#1090;&#1082;&#1088;&#1099;&#1090;&#1082;&#1091; &#1089; &#1076;&#1077;&#1090;&#1100;&#1084;&#1080; 6 &#1083;&#1077;&#1090; &#1085;&#1072; &#1090;&#1077;&#1084;&#1091; &#1076;&#1077;&#1085;&#1100; &#1087;&#1086;&#1073;&#1077;&#1076;&#1099;&amp;path=wizard&amp;parent-reqid=1588014452155628-1180671283368015510500291-production-app-host-vla-web-yp-219&amp;redircnt=1588015734.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58:00Z</dcterms:created>
  <dc:creator>Юка</dc:creator>
  <dc:description/>
  <cp:keywords/>
  <dc:language>en-US</dc:language>
  <cp:lastModifiedBy>Юка</cp:lastModifiedBy>
  <dcterms:modified xsi:type="dcterms:W3CDTF">2020-04-30T14:58:00Z</dcterms:modified>
  <cp:revision>2</cp:revision>
  <dc:subject/>
  <dc:title/>
</cp:coreProperties>
</file>